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P F O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oft Font Sampl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 - 1992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ING THE SAMPLE TEXT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have problems deciding which soft font to use?  It's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oose a font without seeing an example of it.  What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display sheet, showing what each of your soft fonts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.  This should show the font name and typeface,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, some representative text, and perhaps a symbol map.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you might be able to do this with your word process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eat deal of work.  OR you can use DISPFONT and turn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ou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is a utility for the IBM PC or compatible compu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P LaserJet or compatible printers.  DISPFONT prints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 of any soft font.  The sample sheet contains four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header, alphabet, text, and symbol map.  The "heade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soft font file name, the name of the type fa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tyle, point size, and orientation.  The alphabet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all the characters in the standard ASCII set. 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lets you see what the font looks like when print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lines with that font.  Finally, the symbol map show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along with the letter of the alphabet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de required to select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requires an IBM or compatible computer, a minimum of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and a parallel or serial port.  A LaserJet +, II, II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P, compatible printer, or DeskJet that supports downloadabl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s required. This package is ASP shareware.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inter should be running and on-line befor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.  To run DISPFONT, simply type in the program na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soft font to display, and one of several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ssumes you want to use printer port LPT1,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otherwise.  The basic command structure of DISP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fontname [printer -s -a -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ontname" is the name of the soft font file to print a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.  Everything between the "[" and "]" characters is op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.  Typical soft font file names follow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PPPSPN.US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ٳ</w:t>
      </w:r>
      <w:r>
        <w:rPr/>
        <w:t xml:space="preserve">     �� </w:t>
      </w:r>
      <w:r>
        <w:rPr/>
        <w:t>font orientation (P/L)</w:t>
      </w:r>
    </w:p>
    <w:p>
      <w:pPr>
        <w:pStyle w:val="PreformattedText"/>
        <w:bidi w:val="0"/>
        <w:jc w:val="left"/>
        <w:rPr/>
      </w:pPr>
      <w:r>
        <w:rPr/>
        <w:t xml:space="preserve">        �  � �� </w:t>
      </w:r>
      <w:r>
        <w:rPr/>
        <w:t>font style (R/B/L/I)</w:t>
      </w:r>
    </w:p>
    <w:p>
      <w:pPr>
        <w:pStyle w:val="PreformattedText"/>
        <w:bidi w:val="0"/>
        <w:jc w:val="left"/>
        <w:rPr/>
      </w:pPr>
      <w:r>
        <w:rPr/>
        <w:t xml:space="preserve">        �  �� </w:t>
      </w:r>
      <w:r>
        <w:rPr/>
        <w:t>point size (tenths of a point)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nt n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100rpn.usp  (Times-Roman, 10 point, regular, portra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240bpn.usl  (Times-Roman, 24 point, bold, landsc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060ipn.usp  (Helvetica, 6 point, italic,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printer" argument lets you select a printer p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e sample sheet to.  DISPFONT recognizes the standard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printer ports: LPT1, LPT2, &amp; LPT3. If no printer por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on the command line DISPFONT defaults to LPT1. The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, (COM1 or COM2), are NO LONGER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"-s" argument is used to suppress the printing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table.  If the "-s" option is NOT used you can use the "-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select an alphabetic symbol map, instead of a decimal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spacing the program uses can now also be controll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-#" option. Replace the "#" with any digits that specify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48ths of an inch you want to move on each carriage return.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24" sets the line spacing to 2 lines per inch, "-8" give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inch. When no symbol table is printed you have more room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 text.  (See the section on Varying The Sample Text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sample font sheet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: ro300rpn.usp, Roman-Times: 30 pt, portrait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|[]{};:`"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CDEFGHIJKLMNOPQRSTUVWXYZ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0123456789 `~!@#$%^&amp;*()-_=+\,.&lt;&gt;?/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his is sample text that you can chang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dit this file with any ASCII text editor,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nd your text will be printed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33=!  34="  35=#  36=$ 37=% 38=&amp; 39=' 40=( 41=)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42=*  43=+  44=,  45=- 46=. 46=/ 48=0 49=1 50=2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51=3  52=4  53=5  54=6 55=7 56=8 57=9 58=: 59=;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60=&lt;  61==  62=&gt;  63=? 64=@ 65=A 66=B 67=C 68=D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123={ 124=| 125=} 126=~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automatically adapts itself to the fon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It will adjust printer orientation and lin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characteristics of that font.  While DISPFO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fonts of any size up to 72 points, it should be not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map will be hard to read when the font point siz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40 - 5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orget how to use DISPFONT you can always get help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program name with no arguments.  For example,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font" followed by a carriage return would display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sample sheet of a soft font, Version 1.3,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7 by Gary Elf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--&gt; dispfont softfont [printer -s -a -#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re,   softfont is the file name of the soft font you want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to print a sample sheet o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printer] refers to an optional printer port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(LPT1 defaul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a] is the optional use alphabet in map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s] is the optional stop symbol map flag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[-#] is the optional set line spacing in 48ths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tr240rpn.usp         --&gt; prints sample of 24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Times-Roman (LPT1)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sc100lpn.usp -15     --&gt; prints a sample of 10 poin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cript at 15/48 line spac.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ce200bpn.usp -s      --&gt; prints sample of 2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Century bold (LPT1) with no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font he100ipn.usl lpt2 -s --&gt; prints sample of 10 point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Helvetica via LPT2 with no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symbol m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amples on how to use DISPFONT would probably be of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.  To print a sample sheet of an Olde English, 20 poin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PT1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same font out through LPT2, instead of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od200rpn.usp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ample sheet of a Helvetica, 36 point bold land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without the symbol map (assuming you have a LaserJet I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hv360bpn.usl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sample of a Times-Roman 18 point font,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 in the symbol map instead of the default Alt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tr180rpn.us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 NOT combine the -a and the -s options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ve no meaning! To set the line spacing you use the "-#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e number passed, (which must be less than 49), i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48ths of an inch to move on each carriage return. Thus 24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/48 ths, or 1/2 inch (2 lines per inch).  For example, to set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inc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font uv100bpn.usp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YING THE SA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lets you vary the sample alphabet and text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.  This gives you the ability to custom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ample sheets in almost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do you change this text?  When the DISPFONT program run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the text to be displayed on a sample sheet will be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disk file named DISPFONT.DAT.  If this file is not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prints a default display.  If DISPFONT.DAT exist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rom it is sent to the printer in place of the defaul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Note that the program automatically select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nding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comes with a sample DISPFONT.DAT file for you to exa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.  This is a standard ASCII text file and can be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 with most word processors or text editors. 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saved as an ASCII file after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ify the file, first plan what you would like your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to say.  A listing of the full font alphabet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ample text is usually best.  Use your word process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text and save the result in ASCII format.  To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you can use the DOS TYPE command.  J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ispfo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e a complete listing of the text you just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special or "funny" characters on your PC screen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the case the file has probably not been saved in ASCI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 a last resort you can use the EDLIN program supplied with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file.  This guarantees you will have an ASCI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expects to find the sample text file, DISPFONT.DAT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irectory.  If you keep the DISPFONT utility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 subdirectory, accessed by the environment path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keep a copy of the ".DAT" file in your current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operates by first examining the soft font to be pri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information from the soft font header to determin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orientation and line spacing.  DISPFONT next downloa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 font in question to your laser printer as a temporary fo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#757.  It then prints a sample sheet switching betwe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internal Courier font and the soft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cess, DISPFONT resets your printer.  This delet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oft fonts there and deselects any other special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s you have enabled.  In addition, DISPFONT downloads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(in the temporary mode), as ID 757.  It is possible, (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unlikely), that this will overlay a soft font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th the same ID.  If this happens that soft fo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, even though it was a "permanent" font!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sends a second reset to the printer to remove the 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t just downloaded and the margins &amp; line spacing 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ONT understands the standard 25 typefaces assigned by H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aces 0 through 24), and uses this information t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face name on the header line of each sample sheet. 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typeface number is incorporated in a font DISPFO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the display font name, (the name shown on a LaserJet 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print out), from that font and show that on the header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weight is also examined and used to determine whe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is light, normal, or bold.  Note that a number of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(Bitstream's in particular) do not have a correc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text is arranged such that most fonts up to 60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can be displayed.  DISPFONT adjusts the symbol map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based on the number of characters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ASP shareware. See the accompanying dis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DOC for more details. Do not separate the files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